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佛山市顺德区第三人民医院（佛山市顺德区北滘医院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ind w:left="2125" w:hanging="2656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配线间整改服务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竞价谈判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配线间整改服务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WXXK2022004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Administrator</cp:lastModifiedBy>
  <dcterms:modified xsi:type="dcterms:W3CDTF">2022-04-21T02:11:14Z</dcterms:modified>
  <cp:revision>7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