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佛山市顺德区第三人民医院（佛山市顺德区北滘医院）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市场调研内容清单</w:t>
      </w:r>
    </w:p>
    <w:tbl>
      <w:tblPr>
        <w:tblW w:w="981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65"/>
        <w:gridCol w:w="1345"/>
        <w:gridCol w:w="3905"/>
      </w:tblGrid>
      <w:tr>
        <w:trPr>
          <w:trHeight w:val="4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参与调研公司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设备</w:t>
            </w: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厂家成立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注册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厂主要生产的产品有什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为本公司主打产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公司目前最先进同类产品型号及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主要配置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提供的附加配置方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要性能及技术参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亮点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与医院现有设备及信息网络系统兼容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期（全保）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单位（原厂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第三方）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售后服务方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提供备用机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确认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销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：</w:t>
            </w:r>
          </w:p>
        </w:tc>
      </w:tr>
      <w:tr>
        <w:trPr>
          <w:trHeight w:val="53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确认：（公司盖章）                                       年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上述清单内容为必须汇报内容，请贵公司根据以上调研内容清单结合本公司实际情况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制作成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PPT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进行介绍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5:00Z</dcterms:created>
  <dc:creator>Administrator</dc:creator>
  <dc:description/>
  <dc:language>en-US</dc:language>
  <cp:lastModifiedBy>卢润枝</cp:lastModifiedBy>
  <dcterms:modified xsi:type="dcterms:W3CDTF">2022-04-08T00:0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6334969AA4B71BF0E62BEDF26D1E7</vt:lpwstr>
  </property>
  <property fmtid="{D5CDD505-2E9C-101B-9397-08002B2CF9AE}" pid="3" name="KSOProductBuildVer">
    <vt:lpwstr>2052-11.1.0.11365</vt:lpwstr>
  </property>
</Properties>
</file>