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一、投标报名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报名公司（盖章）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报名日期：         年  月 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44"/>
          <w:szCs w:val="44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18"/>
        <w:gridCol w:w="1546"/>
        <w:gridCol w:w="2030"/>
        <w:gridCol w:w="1913"/>
      </w:tblGrid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投标人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0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二、营业执照（含商事主体信息公示平台的经营范围）和相关经营许可证（如行业要求需具备）、生产厂家授权书等</w:t>
      </w:r>
    </w:p>
    <w:p>
      <w:pPr>
        <w:pStyle w:val="Normal"/>
        <w:spacing w:lineRule="auto" w:line="360"/>
        <w:ind w:firstLine="39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2:00Z</dcterms:created>
  <dc:creator>User</dc:creator>
  <dc:description/>
  <cp:keywords/>
  <dc:language>en-US</dc:language>
  <cp:lastModifiedBy>User</cp:lastModifiedBy>
  <dcterms:modified xsi:type="dcterms:W3CDTF">2019-11-01T09:52:00Z</dcterms:modified>
  <cp:revision>2</cp:revision>
  <dc:subject/>
  <dc:title/>
</cp:coreProperties>
</file>