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顺德区第三人民医院（佛山市顺德区北滘医院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内竞争性磋商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临床路径信息系统升级服务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08:00Z</dcterms:created>
  <dc:creator>sbk1</dc:creator>
  <dc:description/>
  <cp:keywords/>
  <dc:language>en-US</dc:language>
  <cp:lastModifiedBy>wym</cp:lastModifiedBy>
  <dcterms:modified xsi:type="dcterms:W3CDTF">2021-11-03T07:32:00Z</dcterms:modified>
  <cp:revision>3</cp:revision>
  <dc:subject/>
  <dc:title>佛山市顺德区第三人民医院（佛山市顺德区北滘医院)内竞争性谈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