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125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left="2125" w:hanging="212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中心机房核心设备运维服务院内竞争性磋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表</w:t>
      </w:r>
    </w:p>
    <w:p>
      <w:pPr>
        <w:pStyle w:val="Normal"/>
        <w:ind w:left="2125" w:hanging="212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中心机房核心设备运维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K2021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1-10-27T07:02:32Z</dcterms:modified>
  <cp:revision>7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