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医用气体合作企业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268"/>
        <w:gridCol w:w="1545"/>
        <w:gridCol w:w="581"/>
        <w:gridCol w:w="2299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类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营业执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药品经营范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药品生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经营许可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区域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从业人员总数（按社保统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具备压力容器操作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管理证人数（按社保统计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经营医用气体品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在广东省内配送医院数（二甲多少家，三甲多少家），具体名单另附页盖公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度在广东省配送医用液氧总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度在顺德区配送医用液氧总金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物流能力（配送车辆数、配送人员数等）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配送能力（多少天到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有智能化追踪系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提供远程液位监控设备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码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我司郑重承诺：以上内容确认无误，由于数据填写错误或不实所引起的一切后果，由我单位承担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企业盖公章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法定代表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02:00Z</dcterms:created>
  <dc:creator>微软用户</dc:creator>
  <dc:description/>
  <dc:language>en-US</dc:language>
  <cp:lastModifiedBy>木支 </cp:lastModifiedBy>
  <dcterms:modified xsi:type="dcterms:W3CDTF">2021-10-27T13:34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B8F9D43B24F97823FD39609790FC9</vt:lpwstr>
  </property>
  <property fmtid="{D5CDD505-2E9C-101B-9397-08002B2CF9AE}" pid="3" name="KSOProductBuildVer">
    <vt:lpwstr>2052-11.1.0.10938</vt:lpwstr>
  </property>
</Properties>
</file>