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三个信息化接口建设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竞价谈判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佛山市顺德区第三人民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个信息化接口建设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K2021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08-13T09:31:02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