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北滘医院招牌标识形象提升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经营许可证（如行业要求需具备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售后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货物清单和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佛山市顺德区北滘医院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u w:val="single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同意并接受招标文件的各项要求，遵守招标文件中的各项规定，按招标文件的要求提供报价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佛山市顺德区北滘医院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资质证照（需加盖公章）。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山市顺德区北滘医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94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参照公告附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项目工程明细表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dc:language>en-US</dc:language>
  <cp:lastModifiedBy>Administrator</cp:lastModifiedBy>
  <dcterms:modified xsi:type="dcterms:W3CDTF">2021-03-24T03:39:19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