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竞争性磋商采购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" w:right="0" w:firstLine="2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" w:right="0" w:firstLine="2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滘医院招牌标识形象提升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" w:right="0" w:firstLine="2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BGS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1001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8" w:right="0" w:hanging="2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4" w:hanging="13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名资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资质证明；税务登记证复印件；组织机构代码证复印件；法人对销售人员的授权委托书（原件）或法人委托证明书及法人身份证复印件；销售人员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“信用中国”网站（</w:t>
            </w:r>
            <w:r>
              <w:rPr>
                <w:rFonts w:cs="宋体" w:ascii="宋体" w:hAnsi="宋体"/>
                <w:sz w:val="24"/>
              </w:rPr>
              <w:t>www.creditchina.gov.cn</w:t>
            </w:r>
            <w:r>
              <w:rPr>
                <w:rFonts w:ascii="宋体" w:hAnsi="宋体" w:cs="宋体"/>
                <w:sz w:val="24"/>
              </w:rPr>
              <w:t>）、中国</w:t>
            </w:r>
          </w:p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采购网“政府采购严重违法失信行为信息记录”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0" w:hanging="14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dc:language>en-US</dc:language>
  <cp:lastModifiedBy>Administrator</cp:lastModifiedBy>
  <dcterms:modified xsi:type="dcterms:W3CDTF">2021-03-22T09:27:10Z</dcterms:modified>
  <cp:revision>6</cp:revision>
  <dc:subject/>
  <dc:title>北滘医院招牌标识形象提升项目竞争性磋商采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