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6"/>
          <w:szCs w:val="36"/>
        </w:rPr>
        <w:t>北滘医院院内市场调研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10"/>
          <w:szCs w:val="1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10"/>
          <w:szCs w:val="10"/>
          <w:lang w:bidi="ar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268"/>
        <w:gridCol w:w="2990"/>
        <w:gridCol w:w="1559"/>
        <w:gridCol w:w="1378"/>
      </w:tblGrid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日     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期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2021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 xml:space="preserve">3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名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</w:rPr>
              <w:t>参与调研</w:t>
            </w:r>
            <w:r>
              <w:rPr>
                <w:rFonts w:ascii="ˎ̥;宋体" w:hAnsi="ˎ̥;宋体" w:cs="宋体"/>
                <w:color w:val="000000"/>
                <w:kern w:val="0"/>
                <w:sz w:val="30"/>
                <w:szCs w:val="30"/>
              </w:rPr>
              <w:t>单位（人）名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企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业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性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质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4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4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4"/>
              </w:rPr>
              <w:t>及身份证号码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联系电话</w:t>
            </w: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/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手机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传   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 真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E-mail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通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信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地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址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政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码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序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报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名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资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备   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8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360"/>
              <w:rPr>
                <w:rFonts w:ascii="ˎ̥;宋体" w:hAnsi="ˎ̥;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商营业执照副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/>
                <w:b w:val="false"/>
                <w:i w:val="false"/>
                <w:color w:val="555555"/>
                <w:sz w:val="24"/>
              </w:rPr>
              <w:t>代理商提供可溯源的产品代理授权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3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通过“信用中国”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ww.creditchina.gov.cn </w:t>
            </w:r>
            <w:r>
              <w:rPr>
                <w:sz w:val="24"/>
              </w:rPr>
              <w:t>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“政府采购严重违法失信行为信息记录”（</w:t>
            </w:r>
            <w:r>
              <w:rPr>
                <w:sz w:val="24"/>
              </w:rPr>
              <w:t>www.ccgp.gov.cn/cr/list</w:t>
            </w:r>
            <w:r>
              <w:rPr>
                <w:sz w:val="24"/>
              </w:rPr>
              <w:t>）、广东省政府采购网“违法违规失信行为信息”（</w:t>
            </w:r>
            <w:r>
              <w:rPr>
                <w:sz w:val="24"/>
              </w:rPr>
              <w:t>www.gdgpo.gov.cn/queryIllegalList.html</w:t>
            </w:r>
            <w:r>
              <w:rPr>
                <w:sz w:val="24"/>
              </w:rPr>
              <w:t>）以上三个网站查询本单位信用记录的</w:t>
            </w:r>
            <w:r>
              <w:rPr>
                <w:b/>
                <w:sz w:val="24"/>
              </w:rPr>
              <w:t>结果页面打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调研</w:t>
            </w:r>
            <w:r>
              <w:rPr>
                <w:sz w:val="24"/>
              </w:rPr>
              <w:t>公司法定代表人授权书及被授权人身份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57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宋体"/>
    <w:charset w:val="00"/>
    <w:family w:val="roman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5:00Z</dcterms:created>
  <dc:creator>S</dc:creator>
  <dc:description/>
  <dc:language>en-US</dc:language>
  <cp:lastModifiedBy>Administrator</cp:lastModifiedBy>
  <cp:lastPrinted>2017-12-24T08:12:00Z</cp:lastPrinted>
  <dcterms:modified xsi:type="dcterms:W3CDTF">2021-03-09T02:58:55Z</dcterms:modified>
  <cp:revision>19</cp:revision>
  <dc:subject/>
  <dc:title>文成县公共资源交易中心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