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北滘医院工会委员会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春节慰问品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;SimSun" w:hAnsi="宋体;SimSun" w:eastAsia="微软雅黑" w:cs="宋体;SimSun"/>
          <w:bCs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佛山市顺德区北滘医院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;SimSun" w:hAnsi="宋体;SimSun" w:cs="宋体;SimSun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佛山市顺德区北滘医院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北滘医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宋体;SimSun" w:hAnsi="宋体;SimSun" w:eastAsia="宋体;SimSu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cp:keywords/>
  <dc:language>en-US</dc:language>
  <cp:lastModifiedBy>vip</cp:lastModifiedBy>
  <dcterms:modified xsi:type="dcterms:W3CDTF">2021-01-16T07:50:00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