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备配置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康复医学科体外冲击波治疗仪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，总预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万元：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柄配置≥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种不同的冲击头类型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柄可高温高压消毒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备减振空气压缩机，治疗过程中无噪音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置的手柄具有针灸、小关节疾病治疗等功能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至少两年的免费质保期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要求列明设备可以配备的所有冲击头、治疗用配件及耗材的费用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儿童保健科儿童及成人超声骨强度仪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，总预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万元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全干式操作，测量部位：跟骨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可以测量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岁儿童及成人骨强度，尤其是可以对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岁婴幼儿进行测量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配置打印机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与医院信息系统可以无缝连接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主机小巧便携，方便外出体检工作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具备骨折风险评估、骨质疏松百分比、骨密度变化趋势分析等等功能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提供至少两年免费质保期，免费软件升级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内二科多波长光纤耦合激光治疗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，总预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有连续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脉冲两种工作方式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至少三种以上不同波长的激光同时输出，并可以任意组合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须列明设备配置的所有的治疗头等配件及耗材的价格明细；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提供至少两年免费质保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1:00Z</dcterms:created>
  <dc:creator>Administrator</dc:creator>
  <dc:description/>
  <dc:language>en-US</dc:language>
  <cp:lastModifiedBy>Administrator</cp:lastModifiedBy>
  <cp:lastPrinted>2020-01-16T08:45:00Z</cp:lastPrinted>
  <dcterms:modified xsi:type="dcterms:W3CDTF">2020-03-23T01:25:15Z</dcterms:modified>
  <cp:revision>17</cp:revision>
  <dc:subject/>
  <dc:title>设备配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