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设备配置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药剂科智能毒麻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台，总预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万元：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安全性能高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内含蓄电池，保证断电状态下可以继续使用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储存条件稳定，保证储存药品的质量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要求具备数量管理、批号管理、药期管理等功能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质保期不少于两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药剂科自动分包调剂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自动药品核对机各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，总预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b/>
          <w:bCs/>
          <w:sz w:val="24"/>
          <w:szCs w:val="24"/>
        </w:rPr>
        <w:t>万元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自动分包调剂机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设备外观小巧，操作方便简捷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可装储的口服药品种数（不含非机储药）≥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种，配备所提供机型可储存的最大数量的药盒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非机储外摆药品种类≥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种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可以与医院信息系统无缝连接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分包出药的时候不得出现空袋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提供设备故障应急方案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质保期不少于三年，质保期内每个季度至少进行一次或以上设备预防性维护保养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设备有温湿度显示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打包热封温度不得高于</w:t>
      </w:r>
      <w:r>
        <w:rPr>
          <w:sz w:val="24"/>
          <w:szCs w:val="24"/>
          <w:lang w:val="en-US" w:eastAsia="zh-CN"/>
        </w:rPr>
        <w:t>8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全自动药品核对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可以自动核对任何品牌分包机自动分包袋中的药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可以自动核对任何成型的药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与医院信息系统无缝对接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质保期不少于三年，质保期内每个季度至少进行一次或以上设备预防性维护保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1:00Z</dcterms:created>
  <dc:creator>Administrator</dc:creator>
  <dc:description/>
  <dc:language>en-US</dc:language>
  <cp:lastModifiedBy>Administrator</cp:lastModifiedBy>
  <cp:lastPrinted>2020-01-16T08:45:00Z</cp:lastPrinted>
  <dcterms:modified xsi:type="dcterms:W3CDTF">2020-03-09T11:54:20Z</dcterms:modified>
  <cp:revision>17</cp:revision>
  <dc:subject/>
  <dc:title>设备配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