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北滘社区卫生服务中心院内市场调研参与资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调研项目名称：北滘社区卫生服务中心全自动生化分析仪等医疗设备一批</w:t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5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设备名称：</w:t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正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副本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时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6:00Z</dcterms:created>
  <dc:creator>sbk1</dc:creator>
  <dc:description/>
  <cp:keywords/>
  <dc:language>en-US</dc:language>
  <cp:lastModifiedBy>Administrator</cp:lastModifiedBy>
  <dcterms:modified xsi:type="dcterms:W3CDTF">2019-09-22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