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洁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佛山市顺德区北滘社区卫生服务中心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医学装备购销活动的廉洁性，防止发生各种违法、违纪案件和不良行为，我公司郑重承诺如下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国家的法律法规，依法办理医学装备购销业务，保证不搞违法乱纪活动，自觉接受执法、执纪部门的监督检查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医学装备购销活动中，保证不以任何形式给予回扣等商业贿赂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承诺单位（盖章）：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5:00Z</dcterms:created>
  <dc:creator>sbk1</dc:creator>
  <dc:description/>
  <cp:keywords/>
  <dc:language>en-US</dc:language>
  <cp:lastModifiedBy>User</cp:lastModifiedBy>
  <dcterms:modified xsi:type="dcterms:W3CDTF">2019-09-16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