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调研，我公司郑重承诺如下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份，如有虚假所产生的一 切后果由本公司承担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木支 </cp:lastModifiedBy>
  <dcterms:modified xsi:type="dcterms:W3CDTF">2019-09-04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