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医学装备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学装备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学装备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Administrator</cp:lastModifiedBy>
  <dcterms:modified xsi:type="dcterms:W3CDTF">2019-08-08T14:23:21Z</dcterms:modified>
  <cp:revision>4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